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обращениями граждан и запросами пользователей информаци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ФНС России по Республике Ингушет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 3 квартал   2022 года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 поступивших обращений граждан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В Управлении Федеральной налоговой службы    по Республике Ингушетия  в третьем квартале  2022 года поступило на рассмотрение - 135 интернет обращений по различным каналам связи, а именно: интернет обращений ФНС России  поступило -14 обращения,  по ЛК – 115 обращения, перенаправлено из ФНС России -1 обращение, перенаправлено из других субъектов- 2 обращения, на бумажном носителе поступило- 3 обращения.  В  соответствии с пунктом 4 статьи 10 Федерального закона № 59 –ФЗ « О порядке  рассмотрения обращений граждан  Российской Федерации» (с учетом изменений, внесенных Федеральным законом от 27 июня 2010 года № 227-ФЗ) ответы на поступившие обращения  в форме электронного документа направляются  либо на электронный адрес почты, указанному в обращении, либо в письменной форме по почтовому адресу указанному в обращ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интернет- обращения граждан направляются на адрес электронной почты, указанный в обращении в виде сканированного файла ответа с подписью, регистрационным номером и дат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информации о деятельности ФНС России в соответствии с Федеральный законом от 09.02.2009 № 89-ФЗ « Об обеспечении доступа к информации о деятельности  государственных органов и органов местного самоуправления» в Управление не поступало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2. Исполнительская дисциплина в отделах аппарата Управления ФНС России по Республике Ингушетия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Обращения граждан, поступившие в  третьем квартале 2022 года, находились на рассмотрении в следующих структурных подразделениях Управления: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1857"/>
        <w:gridCol w:w="1844"/>
      </w:tblGrid>
      <w:tr>
        <w:trPr>
          <w:trHeight w:val="998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Отдел  камерального контроля в сфере налогообложения имущества, НДФЛ и СВ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7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448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регистрации и учета налогоплательщи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Отдел проектного управления долгом и   урегулирования задолженности                            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камерального  контро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оказания государственных услу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урегулирования задолжен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информационной безопас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обеспечения процедур банкрот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кадров и безопас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общего и финансового обеспеч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то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ступивших в отчетном периоде обращений на контроль поставлено 135 обращений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ия на обращения граждан давались на основании действующего законодательства Российской Федерации. По состоянию на 1 октября 2022 – 25 обращений не исполнены т.к не подошел срок исполн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исьмом ФНС России от 23.05.2014 № 10-0-04/0097@ и с приказом Управления от 07.04.2016 № 02-04/43-П данная информация предназначена для размещения на официальном сайте ФНС России.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c 01.07.2022 по 30.09.2022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942"/>
        <w:gridCol w:w="851"/>
      </w:tblGrid>
      <w:tr>
        <w:trPr>
          <w:trHeight w:val="276" w:hRule="atLeast"/>
          <w:cantSplit w:val="true"/>
        </w:trPr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1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001.0002.0023.07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ая государственная гражданская служ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4.065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. Должностной регламент государственного служащ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3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пытательного с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т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деятельност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при органах государствен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труда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риски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кандидатов на замещение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для замещения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4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0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, конкурсы, аукци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3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закупок и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точный минимум. Размер «потребительской корзины». Уровень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руководителями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2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 (за исключением зарубежных стра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ерсональных данных, содержащихся в обращ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из зарубежных стран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орме электронного документа без точного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ого государственного органа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6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гласие с результатами рассмотрения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75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кращении рассмотрения обращения заяв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0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жданское пра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12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7.02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13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трудоустрой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1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1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0002.0006.0065.02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а. Оплата бюллетеней (по болезни, уходу за ребенком и т.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го обеспечения работ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ржка выплаты зар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6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Незаконное привлечение к дисциплинарной ответ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инципов оценки профессиональной подготовки рабоч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включении в резерв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я база ваканс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емий за выполнение особо важных и сложных зад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3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социальн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 и негосударственные пенсион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5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31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бязательного медицинского страхования (ФОМ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. Наука.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02.001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3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здравоохра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6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34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, региональные, местные 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лужба: налоги, сборы и штраф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бжалование решений государственных органов и должностны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6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5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тказ от ИН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ние налогового администр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сударственная регистрация юрид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003.0008.0086.1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6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коммерческие ба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33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8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алютном регулировании и валютном контрол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3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9.0098.06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производство продукции растениево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вязь. Интер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4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1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7.04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квотир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пошлины и нало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lang w:val="en-US" w:eastAsia="en-US"/>
              </w:rPr>
            </w:pPr>
            <w:r>
              <w:rPr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4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ое законод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6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5.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5.0155.09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/>
              <w:t>Злоупотребление служебным полож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 против собственности (государственной, частной, лич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сфере экономики, в том числе – по вопросам прив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6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.001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уд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5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5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 xml:space="preserve">Постановка на учет и восстановление в очереди на получение жиль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0005.0005.0056.06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5</w:t>
            </w:r>
          </w:p>
        </w:tc>
      </w:tr>
      <w:tr>
        <w:trPr>
          <w:trHeight w:val="48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Зам.начальника </w:t>
      </w:r>
    </w:p>
    <w:p>
      <w:pPr>
        <w:pStyle w:val="Normal"/>
        <w:rPr/>
      </w:pPr>
      <w:r>
        <w:rPr>
          <w:sz w:val="20"/>
          <w:szCs w:val="20"/>
        </w:rPr>
        <w:t>отдела общего и финансового  обеспе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ко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06)10-09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7:00Z</dcterms:created>
  <dc:creator>User</dc:creator>
  <dc:description/>
  <cp:keywords/>
  <dc:language>en-US</dc:language>
  <cp:lastModifiedBy>0600-00-255</cp:lastModifiedBy>
  <cp:lastPrinted>2022-10-04T15:39:00Z</cp:lastPrinted>
  <dcterms:modified xsi:type="dcterms:W3CDTF">2022-10-04T12:40:00Z</dcterms:modified>
  <cp:revision>6</cp:revision>
  <dc:subject/>
  <dc:title>14</dc:title>
</cp:coreProperties>
</file>